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2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Анзора Фикретовича, * года рождения, уроженца с. Аламише Сулейман-Стальского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А.Ф., являясь генеральным директором ООО «*», расположенного по адресу: ул. *, г-ж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35-12 от 28.06.2024 года, </w:t>
      </w:r>
      <w:r>
        <w:rPr>
          <w:sz w:val="28"/>
          <w:szCs w:val="28"/>
        </w:rPr>
        <w:t>чем совершил 23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Асланова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35-12 от </w:t>
      </w:r>
      <w:r>
        <w:rPr>
          <w:color w:val="000000"/>
          <w:spacing w:val="1"/>
          <w:sz w:val="28"/>
          <w:szCs w:val="28"/>
        </w:rPr>
        <w:t xml:space="preserve">28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Асланова А.Ф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Асланова Анзора Фикрет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2251511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